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3E – TRAVEL TRANSPORTATION AND ALLOWANCES</w:t>
      </w:r>
    </w:p>
    <w:p>
      <w:pPr>
        <w:pStyle w:val="Section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Rule"/>
        <w:rPr/>
      </w:pPr>
      <w:r>
        <w:rPr/>
        <w:t>09 NCAC 03E .0101</w:t>
        <w:tab/>
        <w:t>REIMBURSABLE EXPENSES</w:t>
      </w:r>
    </w:p>
    <w:p>
      <w:pPr>
        <w:pStyle w:val="Rule"/>
        <w:rPr/>
      </w:pPr>
      <w:r>
        <w:rPr/>
        <w:t>09 NCAC 03E .0102</w:t>
        <w:tab/>
        <w:t>DEFINITION OF TER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History"/>
        <w:rPr/>
      </w:pPr>
      <w:r>
        <w:rPr/>
        <w:t>History Note:</w:t>
        <w:tab/>
        <w:t>Authority G.S. 138</w:t>
        <w:noBreakHyphen/>
        <w:t>5; 138</w:t>
        <w:noBreakHyphen/>
        <w:t>6; 138</w:t>
        <w:noBreakHyphen/>
        <w:t>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27, 1979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STATE POLICIES GOVERNING TRAVEL AND EXPENSE ALLOWANC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9 NCAC 03E .0201</w:t>
        <w:tab/>
        <w:t>TRAVEL ALLOWANCES STATE OFFICERS AND EMPLOYEES</w:t>
      </w:r>
    </w:p>
    <w:p>
      <w:pPr>
        <w:pStyle w:val="Rule"/>
        <w:rPr/>
      </w:pPr>
      <w:r>
        <w:rPr/>
        <w:t>09 NCAC 03E .0202</w:t>
        <w:tab/>
        <w:t>MEMBERS OF BOARDS: COMMISSIONS: COMMITTEES: AND COUNCILS</w:t>
      </w:r>
    </w:p>
    <w:p>
      <w:pPr>
        <w:pStyle w:val="Rule"/>
        <w:rPr/>
      </w:pPr>
      <w:r>
        <w:rPr/>
        <w:t>09 NCAC 03E .0203</w:t>
        <w:tab/>
        <w:t>STATE EMPLOYEES ON BOARDS OR COMMISS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3B</w:t>
        <w:noBreakHyphen/>
        <w:t>1; 138</w:t>
        <w:noBreakHyphen/>
        <w:t>5; 138</w:t>
        <w:noBreakHyphen/>
        <w:t>6; 138</w:t>
        <w:noBreakHyphen/>
        <w:t>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27, 1979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AUTHORIZATION PROCEDURE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9 NCAC 03E .0301</w:t>
        <w:tab/>
        <w:t>IN-STATE TRAVEL</w:t>
      </w:r>
    </w:p>
    <w:p>
      <w:pPr>
        <w:pStyle w:val="Rule"/>
        <w:rPr/>
      </w:pPr>
      <w:r>
        <w:rPr/>
        <w:t>09 NCAC 03E .0302</w:t>
        <w:tab/>
        <w:t>OUT-OF-STATE TRAVEL</w:t>
      </w:r>
    </w:p>
    <w:p>
      <w:pPr>
        <w:pStyle w:val="Rule"/>
        <w:rPr/>
      </w:pPr>
      <w:r>
        <w:rPr/>
        <w:t>09 NCAC 03E .0303</w:t>
        <w:tab/>
        <w:t>OUT-OF-COUNTRY TRAVEL</w:t>
      </w:r>
    </w:p>
    <w:p>
      <w:pPr>
        <w:pStyle w:val="Rule"/>
        <w:rPr/>
      </w:pPr>
      <w:r>
        <w:rPr/>
        <w:t>09 NCAC 03E .0304</w:t>
        <w:tab/>
        <w:t>BLANKET AUTHORIZATION</w:t>
      </w:r>
    </w:p>
    <w:p>
      <w:pPr>
        <w:pStyle w:val="Rule"/>
        <w:rPr/>
      </w:pPr>
      <w:r>
        <w:rPr/>
        <w:t>09 NCAC 03E .0305</w:t>
        <w:tab/>
        <w:t>ADVANCES</w:t>
      </w:r>
    </w:p>
    <w:p>
      <w:pPr>
        <w:pStyle w:val="Rule"/>
        <w:rPr/>
      </w:pPr>
      <w:r>
        <w:rPr/>
        <w:t>09 NCAC 03E .0306</w:t>
        <w:tab/>
        <w:t>EXCESS SUBSISTENCE AUTHORIZATION</w:t>
      </w:r>
    </w:p>
    <w:p>
      <w:pPr>
        <w:pStyle w:val="Rule"/>
        <w:rPr/>
      </w:pPr>
      <w:r>
        <w:rPr/>
        <w:t>09 NCAC 03E .0307</w:t>
        <w:tab/>
        <w:t>STIPEN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8</w:t>
        <w:noBreakHyphen/>
        <w:t>5; 138</w:t>
        <w:noBreakHyphen/>
        <w:t>6; 138</w:t>
        <w:noBreakHyphen/>
        <w:t>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27, 1979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NON</w:t>
        <w:noBreakHyphen/>
        <w:t>STATE EMPLOYE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9 NCAC 03E .0401</w:t>
        <w:tab/>
        <w:t>NON</w:t>
        <w:noBreakHyphen/>
        <w:t>STATE EMPLOYEES ON STATE BUSINESS</w:t>
      </w:r>
    </w:p>
    <w:p>
      <w:pPr>
        <w:pStyle w:val="Rule"/>
        <w:rPr/>
      </w:pPr>
      <w:r>
        <w:rPr/>
        <w:t>09 NCAC 03E .0402</w:t>
        <w:tab/>
        <w:t>PROSPECTIVE PROFESSIONAL EMPLOYEES</w:t>
      </w:r>
    </w:p>
    <w:p>
      <w:pPr>
        <w:pStyle w:val="Rule"/>
        <w:rPr/>
      </w:pPr>
      <w:r>
        <w:rPr/>
        <w:t>09 NCAC 03E .0403</w:t>
        <w:tab/>
        <w:t>STUDENTS</w:t>
      </w:r>
    </w:p>
    <w:p>
      <w:pPr>
        <w:pStyle w:val="Rule"/>
        <w:rPr/>
      </w:pPr>
      <w:r>
        <w:rPr/>
        <w:t>09 NCAC 03E .0404</w:t>
        <w:tab/>
        <w:t>ATTENDANTS</w:t>
      </w:r>
    </w:p>
    <w:p>
      <w:pPr>
        <w:pStyle w:val="Rule"/>
        <w:rPr/>
      </w:pPr>
      <w:r>
        <w:rPr/>
        <w:t>09 NCAC 03E .0405</w:t>
        <w:tab/>
        <w:t>GUESTS OF DEPARTMENT HEADS</w:t>
      </w:r>
    </w:p>
    <w:p>
      <w:pPr>
        <w:pStyle w:val="Rule"/>
        <w:rPr/>
      </w:pPr>
      <w:r>
        <w:rPr/>
        <w:t>09 NCAC 03E .0406</w:t>
        <w:tab/>
        <w:t>CONSULTANTS</w:t>
      </w:r>
    </w:p>
    <w:p>
      <w:pPr>
        <w:pStyle w:val="Rule"/>
        <w:rPr/>
      </w:pPr>
      <w:r>
        <w:rPr/>
        <w:t>09 NCAC 03E .0407</w:t>
        <w:tab/>
        <w:t>CONSULTANTS TRAVEL AND SUBSISTEN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8</w:t>
        <w:noBreakHyphen/>
        <w:t>5; 138</w:t>
        <w:noBreakHyphen/>
        <w:t>6; 138</w:t>
        <w:noBreakHyphen/>
        <w:t>7; 143</w:t>
        <w:noBreakHyphen/>
        <w:t>64.20; 143</w:t>
        <w:noBreakHyphen/>
        <w:t>64.21; 143</w:t>
        <w:noBreakHyphen/>
        <w:t>64.22; 143</w:t>
        <w:noBreakHyphen/>
        <w:t>64.23; 143</w:t>
        <w:noBreakHyphen/>
        <w:t>64.24; 1 NCAC 5D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27, 1979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MOVING EXPENS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9 NCAC 03E .0501</w:t>
        <w:tab/>
        <w:t>GENERAL PROVISIONS</w:t>
      </w:r>
    </w:p>
    <w:p>
      <w:pPr>
        <w:pStyle w:val="Rule"/>
        <w:rPr/>
      </w:pPr>
      <w:r>
        <w:rPr/>
        <w:t>09 NCAC 03E .0502</w:t>
        <w:tab/>
        <w:t>EXPENSES PAID</w:t>
      </w:r>
    </w:p>
    <w:p>
      <w:pPr>
        <w:pStyle w:val="Rule"/>
        <w:rPr/>
      </w:pPr>
      <w:r>
        <w:rPr/>
        <w:t>09 NCAC 03E .0503</w:t>
        <w:tab/>
        <w:t>PROCEDURE FOR MOVING AND REIMBURSEMENT</w:t>
      </w:r>
    </w:p>
    <w:p>
      <w:pPr>
        <w:pStyle w:val="Rule"/>
        <w:rPr/>
      </w:pPr>
      <w:r>
        <w:rPr/>
        <w:t>09 NCAC 03E .0504</w:t>
        <w:tab/>
        <w:t>PROCEDURE FOR REIMBURSEMENT</w:t>
      </w:r>
    </w:p>
    <w:p>
      <w:pPr>
        <w:pStyle w:val="Rule"/>
        <w:rPr/>
      </w:pPr>
      <w:r>
        <w:rPr/>
        <w:t>09 NCAC 03E .0505</w:t>
        <w:tab/>
        <w:t>ALTERNATE PROCEDUR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Biennial Appropriation Bill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27, 1979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12:00Z</dcterms:created>
  <dc:creator/>
  <dc:description/>
  <cp:keywords/>
  <dc:language>en-US</dc:language>
  <cp:lastModifiedBy/>
  <dcterms:modified xsi:type="dcterms:W3CDTF">2017-11-08T23:12:00Z</dcterms:modified>
  <cp:revision>1</cp:revision>
  <dc:subject/>
  <dc:title/>
</cp:coreProperties>
</file>